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676304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08.04.2014</w:t>
        <w:tab/>
        <w:tab/>
        <w:tab/>
        <w:tab/>
        <w:tab/>
        <w:t>Нетішин</w:t>
        <w:tab/>
        <w:tab/>
        <w:tab/>
        <w:tab/>
        <w:t>№ 57/1326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6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ерелік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19, 122, 134 -139 Земельного кодексу України, частини 2 статті 4 Закону України «Про оренду землі», постанови Кабінету Міністрів України від 11 жовтня 2002 року № 1531 «Про експертну грошову оцінку земельних ділянок», наказу Державного комітету України  із земельних ресурсів від 23.07.2010 № 548 (із змінами, внесеними згідно з Наказом Міністерства аграрної політики та продовольства № 587 (z1917-12) від 28.09.2012, міська рада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Включити земельну ділянку до переліку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Надати територіальній громаді міста, в особі Нетішинської міської ради, дозвіл на складання технічної документацію із землеустрою щодо встановлення (відновлення) меж земельної ділянки в натурі (на місцевості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Доручити виконавчому комітету Нетішинської міської ради провести конкурсний відбір виконавців робіт із землеустро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Рішення набирає чинності від дня опублікування у газеті «Нетішинський вісник».</w:t>
      </w:r>
    </w:p>
    <w:p>
      <w:pPr>
        <w:pStyle w:val="TextBody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О.М.Марчук</w:t>
      </w:r>
    </w:p>
    <w:p>
      <w:pPr>
        <w:pStyle w:val="Normal"/>
        <w:ind w:left="10620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ЗАТВЕРДЖЕНО</w:t>
      </w:r>
    </w:p>
    <w:p>
      <w:pPr>
        <w:pStyle w:val="Normal"/>
        <w:ind w:left="10620" w:hanging="0"/>
        <w:rPr>
          <w:sz w:val="26"/>
          <w:lang w:val="uk-UA"/>
        </w:rPr>
      </w:pPr>
      <w:r>
        <w:rPr>
          <w:sz w:val="26"/>
          <w:lang w:val="uk-UA"/>
        </w:rPr>
        <w:t xml:space="preserve">рішенням п’ятдесят сьомої сесії </w:t>
      </w:r>
    </w:p>
    <w:p>
      <w:pPr>
        <w:pStyle w:val="Normal"/>
        <w:ind w:left="10620" w:hanging="0"/>
        <w:rPr>
          <w:sz w:val="26"/>
          <w:lang w:val="uk-UA"/>
        </w:rPr>
      </w:pPr>
      <w:r>
        <w:rPr>
          <w:sz w:val="26"/>
          <w:lang w:val="uk-UA"/>
        </w:rPr>
        <w:t xml:space="preserve">Нетішинської міської ради </w:t>
      </w:r>
    </w:p>
    <w:p>
      <w:pPr>
        <w:pStyle w:val="Normal"/>
        <w:ind w:left="10620" w:hanging="0"/>
        <w:rPr/>
      </w:pPr>
      <w:r>
        <w:rPr>
          <w:sz w:val="26"/>
          <w:lang w:val="en-US"/>
        </w:rPr>
        <w:t>V</w:t>
      </w:r>
      <w:r>
        <w:rPr>
          <w:sz w:val="26"/>
          <w:lang w:val="uk-UA"/>
        </w:rPr>
        <w:t>І скликання 08.04.2014 № 57/1326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2"/>
          <w:lang w:val="uk-UA"/>
        </w:rPr>
      </w:pPr>
      <w:r>
        <w:rPr>
          <w:b/>
          <w:sz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их ділянок, які виставляються для продажу на аукціоні або права на які виставляються для такого продажу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93"/>
        <w:gridCol w:w="1428"/>
        <w:gridCol w:w="1400"/>
        <w:gridCol w:w="2659"/>
        <w:gridCol w:w="1540"/>
        <w:gridCol w:w="4996"/>
      </w:tblGrid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7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spacing w:before="0" w:after="0"/>
              <w:ind w:left="-56" w:right="-7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7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рієнтовна площа земельної діля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3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Категорія зе-мель відповід-но до земель-ного кодексу Украї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7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Цільове призначення земельної ділянки відповідно до класифікації видів цільового призначення зем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сновні умови аукціон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ул.Шевчен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0,5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землі житлової та громадської забудов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02.03. для будівництва і обслуговування багатоповерхового житлового будин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продаж права оренди терміном на 5 рокі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- термін освоєння земельної ділянки - 12 місяц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- участь у створенні і розвитку інженерно-транспортної та соціальної інфраструктури міста, шляхом перерахування коштів (пайової участі) до міського бюджету у розмірі 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- проект житлового будинку в схожому архітектурному стилі до існуючого житлового будинку, що знаходиться  на вул.Шевч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- можливість придбання (купівлі) виконавчим комітетом Нетішинської міської ради збудованого житла по фіксованій ціні, що не перевищує              4,5 тис. за 1м.кв.та не перевищує 10% від загальної площі житлового буди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 можливість придбання (купівлі) виконавчим комітетом Нетішинської міської ради приміщення під територіальний центр для інвалідів по фіксованій ціні, що не перевищує 4,5 тис. за 1м.к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- дотримання умов використання і збереження якості землі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 здійснення заходів щодо захисту навколишнього природного середовища, дотримання екологічних норм використання земельної ділянки за цільовим призначенням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07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09:00Z</dcterms:created>
  <dc:creator>q</dc:creator>
  <dc:description/>
  <cp:keywords/>
  <dc:language>en-US</dc:language>
  <cp:lastModifiedBy>User</cp:lastModifiedBy>
  <cp:lastPrinted>2014-04-09T08:55:00Z</cp:lastPrinted>
  <dcterms:modified xsi:type="dcterms:W3CDTF">2014-04-09T06:00:00Z</dcterms:modified>
  <cp:revision>37</cp:revision>
  <dc:subject/>
  <dc:title/>
</cp:coreProperties>
</file>